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ая работа по разделу «Технологии изготовления швейного издел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метьте знаком «+» все правильные ответы (один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нятии мерок записывают полностью (не делят пополам) велич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m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С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ш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Мерки снимают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роны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во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  Снятие мерки  «полуобхват талии»  выполн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горизонтально сзади на уровне талии, между наиболее вдавленными точками на боковой поверхности туловищ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горизонтально  вокруг туловища на  уровне тал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ризонтально вокруг туловища на уровне талии на полном выдох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Мерку Сб сним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для определения длины поя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для определения длины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для определения ширины издел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ние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выполнение расчета и построение чертежей деталей швейных издел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создание различных фасонов (форм) швейного изделия на основе базовой выкрой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различные фасоны (формы) какого либо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построение чертежей деталей швейных издел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 нанесение на базовую выкройку направления долевой нит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шинные ш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метьте зна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+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вильные ответы (од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овите соответствие между термином и его определением. Напишите возле цифры, из левого столбца соответствующую ей букву из правого столбца.</w:t>
      </w:r>
    </w:p>
    <w:tbl>
      <w:tblPr>
        <w:tblW w:w="56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420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рмин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ов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ледовательный ряд стежков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жок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стояние между двумя проколами иглы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чка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ледовательность стежков, выпол</w:t>
              <w:softHyphen/>
              <w:t>ненных для соединения деталей изде</w:t>
              <w:softHyphen/>
              <w:t>лия друг с другом                                       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чивание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соединение нескольких приблизительно равных по величине деталей по совмещенным срезам машиной строч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соединение нескольких различных по величине деталей машинной строч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прокладывание строчки для закрепления подогнутого края детал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соединительным шва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стач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настроч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наклад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вподгибку с открытым срез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бработки нижнего среза изделия используют машинные ш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стач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настроч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наклад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вподгибку с закрытым сре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 вподгибку с открытым срез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овите соответствие между видом ш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вным обозначением. Напишите возле цифры из левого столбца соответствующую ей букву из правого</w:t>
      </w:r>
    </w:p>
    <w:tbl>
      <w:tblPr>
        <w:tblW w:w="568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2751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 Вид машинного шва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</w:tc>
      </w:tr>
      <w:tr>
        <w:trPr/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чной шов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ной шов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tbl>
      <w:tblPr>
        <w:tblW w:w="569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1094"/>
        <w:gridCol w:w="1596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ашинного шва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</w:tc>
      </w:tr>
      <w:tr>
        <w:trPr/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вподгибку с открытым срезо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кр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меть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 «+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правильные ответы (один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лка 4- на листе выкроек озна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направление долевой ни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авление поперечной нит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Раскрой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вырезание бумажных деталей швейного изделия, полученных в соответствии с чертеж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процесс получения тканевых деталей путем их вырезания из куска тк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процесс получения тканевых деталей путем их вырезания из куска ткани в соответствии с деталями выкройки и с учетом припуска на шв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раскрое изделия необходимо учит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расположение рисунка на тк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направление нитей основ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ширину тк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направление нитей у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еличину припусков на шв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цифрами в левом столбце правильную последовательность технологических операций при раскладке выкройки на ткани:</w:t>
      </w:r>
    </w:p>
    <w:tbl>
      <w:tblPr>
        <w:tblW w:w="565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21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зложить мелкие детал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ложить крупные детал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колоть ткань булавкам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иколоть мелкие детал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иколоть крупные детал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определить лицевую сторону ткан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нанести контрольные линии и точки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метить припуски на обработку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по контуру;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определить долевую нить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изготовления фарту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метьте зна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+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правильные ответы (один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изготовлении фартука применяются машинные ш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наклад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запошивочн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 стач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 вподгибку с закрытым сре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сстрочно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цифрами в левом столбце правильную последовательность технологических операций при</w:t>
        <w:br/>
        <w:t>изготовлении фарту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Обработать накладные карманы и бретели, вырезы фарт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метать детали фарт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  Подготовить ткань к раскр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тачать детали фарт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полнить влажно-тепловую обработ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Разложить выкройку фартука на тк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Раскроить ткан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тывание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временное соединение мелкой детали с крупной или не основной детали с основной стежками временного на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соединение двух деталей, примерно равных по величине, по намеченным линиям стежками временного на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закрепление подогнутого края детали, складок, вытачек, защипов стежками временного назна че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трочить -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соединить части деталей или мелкие детали с основной детал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закрепить машинной строчкой припуски на шов или подогнутые края дет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единить две детали, одна из которых наложена на другу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Учитель_2</dc:creator>
  <dc:description/>
  <cp:keywords/>
  <dc:language>en-US</dc:language>
  <cp:lastModifiedBy>Учитель_2</cp:lastModifiedBy>
  <dcterms:modified xsi:type="dcterms:W3CDTF">2012-01-23T13:28:00Z</dcterms:modified>
  <cp:revision>2</cp:revision>
  <dc:subject/>
  <dc:title/>
</cp:coreProperties>
</file>